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80"/>
      </w:tblGrid>
      <w:tr>
        <w:trPr>
          <w:trHeight w:val="10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5560</wp:posOffset>
                  </wp:positionV>
                  <wp:extent cx="2447925" cy="6286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2"/>
                <w:szCs w:val="30"/>
              </w:rPr>
              <w:t>MANAGEMENT SERVICES DIVISION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PPLICATION FOR AIR-FARE TO VISIT HOME REGION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22"/>
          <w:szCs w:val="22"/>
        </w:rPr>
        <w:t>(Please / in the relevant space and *cancel where not applicable by cross-line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ction A :</w:t>
        <w:tab/>
        <w:t>to be completed by Staff member :-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1.</w:t>
        <w:tab/>
      </w:r>
      <w:r>
        <w:rPr>
          <w:color w:val="000000"/>
          <w:sz w:val="22"/>
          <w:szCs w:val="22"/>
        </w:rPr>
        <w:t>I would like to apply for air-fare to visit home region:-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540</wp:posOffset>
            </wp:positionV>
            <wp:extent cx="466725" cy="238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52" r="-7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me to* Kota Kinabalu / Sandakan / Lahad Datu / Tawau /Labuan / Kuching / Sibu /Bintulu / Miri, </w:t>
      </w:r>
      <w:r>
        <w:rPr>
          <w:i/>
          <w:iCs/>
          <w:color w:val="000000"/>
          <w:sz w:val="22"/>
          <w:szCs w:val="22"/>
        </w:rPr>
        <w:t>or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7620</wp:posOffset>
            </wp:positionV>
            <wp:extent cx="466725" cy="238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2" r="-7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me and spouse/children to * Kota Kinabalu / Sandakan / Lahad Datu / Tawau / Labuan / Kuching / Sibu / Bintulu / Miri, </w:t>
      </w:r>
      <w:r>
        <w:rPr>
          <w:i/>
          <w:iCs/>
          <w:color w:val="000000"/>
          <w:sz w:val="22"/>
          <w:szCs w:val="22"/>
        </w:rPr>
        <w:t>or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66725" cy="238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2" r="-7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spouse/children from * Kota Kinabalu / Sandakan / Lahad Datu / Tawau / Labuan / Kuching / Sibu / Bintulu / Miri to visit me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2.</w:t>
        <w:tab/>
      </w:r>
      <w:r>
        <w:rPr>
          <w:color w:val="000000"/>
          <w:sz w:val="22"/>
          <w:szCs w:val="22"/>
        </w:rPr>
        <w:t>My personal details :-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.</w:t>
        <w:tab/>
        <w:t>Name / Staff No.</w:t>
        <w:tab/>
        <w:t>:</w:t>
        <w:tab/>
        <w:t>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.</w:t>
        <w:tab/>
        <w:t>The address of</w:t>
        <w:tab/>
        <w:tab/>
        <w:t>: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Home Region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.</w:t>
        <w:tab/>
        <w:t>Name and address of</w:t>
        <w:tab/>
        <w:t>: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iological parents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i)</w:t>
        <w:tab/>
        <w:t xml:space="preserve">Father  </w:t>
        <w:tab/>
        <w:tab/>
        <w:t>: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/C No.</w:t>
        <w:tab/>
        <w:tab/>
        <w:t>: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ii)</w:t>
        <w:tab/>
        <w:t>Mother</w:t>
        <w:tab/>
        <w:tab/>
        <w:t>: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/C No.</w:t>
        <w:tab/>
        <w:tab/>
        <w:t>: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.</w:t>
        <w:tab/>
        <w:t>Name of Spouse</w:t>
        <w:tab/>
        <w:t>: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pouse Employee Address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.</w:t>
        <w:tab/>
        <w:t>Date of air-fare needed</w:t>
        <w:tab/>
        <w:t>: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.</w:t>
        <w:tab/>
        <w:t xml:space="preserve">Date of last air-fare </w:t>
        <w:tab/>
        <w:t>: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utilised (if relevant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ignature</w:t>
        <w:tab/>
        <w:t>: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Name</w:t>
        <w:tab/>
        <w:tab/>
        <w:t>: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esignation</w:t>
        <w:tab/>
        <w:t>: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ate</w:t>
        <w:tab/>
        <w:tab/>
        <w:t>:</w:t>
        <w:tab/>
        <w:t>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2 -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Air fare for my family members:-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>No.</w:t>
        <w:tab/>
        <w:tab/>
        <w:t>Name</w:t>
        <w:tab/>
        <w:tab/>
        <w:tab/>
        <w:tab/>
        <w:t>Age</w:t>
        <w:tab/>
        <w:tab/>
        <w:t>Relationship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i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ii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v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v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(Copies of document of the above are needed for certification)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ertify that all informations give are true.  If any of the information is found false, I will not be considered further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</w:t>
        <w:tab/>
        <w:tab/>
        <w:t>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Signature)</w:t>
        <w:tab/>
        <w:tab/>
        <w:tab/>
        <w:t xml:space="preserve">           (Date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ction B :</w:t>
        <w:tab/>
        <w:t xml:space="preserve">to be completed by spouse's employer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 hereby declare that the spouse of the staff is provided/not provided air-tickets to home state by his/her employer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ignature</w:t>
        <w:tab/>
        <w:t>: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Name</w:t>
        <w:tab/>
        <w:tab/>
        <w:t>: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esignation</w:t>
        <w:tab/>
        <w:t>: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ate</w:t>
        <w:tab/>
        <w:tab/>
        <w:t>:</w:t>
        <w:tab/>
        <w:t>............................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3 -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ction C:</w:t>
        <w:tab/>
        <w:t>to be completed by the Kulliyyah/Centre/Division/Library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nfirm that all information given are *true/not true and therefore *recommend/do not recommend for *his/her application be approved.   The budget will be borne by the Kulliyyah/Centre/Division/Library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</w:t>
        <w:tab/>
        <w:tab/>
        <w:t>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Signature)</w:t>
        <w:tab/>
        <w:tab/>
        <w:tab/>
        <w:t xml:space="preserve">           (Date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</w:t>
        <w:tab/>
        <w:tab/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fficial Stamp/Designation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Section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 :</w:t>
        <w:tab/>
        <w:t>Approval of the Executive Director, Management Services Division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Approved / Not Approved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</w:t>
        <w:tab/>
        <w:tab/>
        <w:t>......................................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Signature)</w:t>
        <w:tab/>
        <w:tab/>
        <w:tab/>
        <w:t xml:space="preserve">           (Date)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Management Services Division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9" w:type="dxa"/>
      <w:jc w:val="left"/>
      <w:tblInd w:w="58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</w:tblGrid>
    <w:tr>
      <w:trPr>
        <w:trHeight w:val="350" w:hRule="atLeast"/>
      </w:trPr>
      <w:tc>
        <w:tcPr>
          <w:tcW w:w="3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200" w:leader="none"/>
            </w:tabs>
            <w:jc w:val="center"/>
            <w:rPr>
              <w:rFonts w:ascii="Calibri" w:hAnsi="Calibri" w:eastAsia="Calibri" w:cs="Calibri"/>
              <w:i/>
              <w:i/>
              <w:sz w:val="20"/>
              <w:szCs w:val="22"/>
            </w:rPr>
          </w:pPr>
          <w:r>
            <w:rPr>
              <w:rFonts w:eastAsia="Calibri" w:cs="Calibri" w:ascii="Calibri" w:hAnsi="Calibri"/>
              <w:i/>
              <w:sz w:val="18"/>
              <w:szCs w:val="22"/>
            </w:rPr>
            <w:t>MSD-EBHRRU-01/V-01/R-01/ED-05032020</w:t>
          </w:r>
        </w:p>
      </w:tc>
    </w:tr>
  </w:tbl>
  <w:p>
    <w:pPr>
      <w:pStyle w:val="Normal"/>
      <w:jc w:val="right"/>
      <w:rPr>
        <w:rFonts w:ascii="Calibri" w:hAnsi="Calibri" w:cs="Calibri"/>
        <w:i/>
        <w:i/>
        <w:sz w:val="20"/>
      </w:rPr>
    </w:pPr>
    <w:r>
      <w:rPr>
        <w:rFonts w:eastAsia="Calibri" w:cs="Calibri" w:ascii="Calibri" w:hAnsi="Calibri"/>
        <w:i/>
        <w:sz w:val="20"/>
      </w:rPr>
      <w:t xml:space="preserve"> </w:t>
    </w:r>
  </w:p>
  <w:p>
    <w:pPr>
      <w:pStyle w:val="Header"/>
      <w:jc w:val="righ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right"/>
      <w:outlineLvl w:val="0"/>
    </w:pPr>
    <w:rPr>
      <w:i/>
      <w:i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58:00Z</dcterms:created>
  <dc:creator>MSD</dc:creator>
  <dc:description/>
  <cp:keywords/>
  <dc:language>en-US</dc:language>
  <cp:lastModifiedBy>ISMAHIANNIS BINTI ISMAIL</cp:lastModifiedBy>
  <cp:lastPrinted>2020-03-05T10:51:00Z</cp:lastPrinted>
  <dcterms:modified xsi:type="dcterms:W3CDTF">2020-03-05T03:00:00Z</dcterms:modified>
  <cp:revision>19</cp:revision>
  <dc:subject/>
  <dc:title>Appendix A</dc:title>
</cp:coreProperties>
</file>